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łącznik nr 1A</w:t>
      </w:r>
    </w:p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ind w:left="13" w:hanging="0"/>
        <w:jc w:val="both"/>
        <w:rPr/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bCs/>
        </w:rPr>
        <w:t>ZP/4/2017</w:t>
      </w:r>
    </w:p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ORMULARZ ASORTYMENTOWY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 xml:space="preserve">Przedmiotem zamówienia jest: </w:t>
      </w:r>
      <w:r>
        <w:rPr>
          <w:rFonts w:eastAsia="Arial Unicode MS" w:cs="Arial" w:ascii="Arial" w:hAnsi="Arial"/>
          <w:color w:val="000000"/>
        </w:rPr>
        <w:t>Dostawa  gazów medycznych wraz z dzierżawą zbiorników i butli zgodnie z załącznikiem nr 1 do SIWZ</w:t>
      </w:r>
    </w:p>
    <w:p>
      <w:pPr>
        <w:pStyle w:val="Default"/>
        <w:spacing w:lineRule="auto" w:line="360"/>
        <w:ind w:left="709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1. Pakiet nr 1 </w:t>
      </w:r>
      <w:r>
        <w:rPr>
          <w:rFonts w:cs="Arial" w:ascii="Arial" w:hAnsi="Arial"/>
          <w:b/>
          <w:i/>
          <w:sz w:val="24"/>
          <w:szCs w:val="24"/>
        </w:rPr>
        <w:t xml:space="preserve">– </w:t>
      </w:r>
      <w:r>
        <w:rPr>
          <w:rFonts w:cs="Arial" w:ascii="Arial" w:hAnsi="Arial"/>
          <w:b/>
          <w:i/>
          <w:iCs/>
          <w:sz w:val="24"/>
          <w:szCs w:val="24"/>
        </w:rPr>
        <w:t>Dostawa różnych gazów medycznych wraz dzierżawą butli medycznych oraz zbiornika do ciekłego tlenu. Płatność ryczałtowa.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.1. Dostawa różnych gazów medycznych wraz dzierżawą butli medycznych oraz zbiornika do ciekłego tlenu</w:t>
      </w:r>
      <w:r>
        <w:rPr>
          <w:rFonts w:cs="Arial" w:ascii="Arial" w:hAnsi="Arial"/>
          <w:iCs/>
          <w:sz w:val="24"/>
          <w:szCs w:val="24"/>
        </w:rPr>
        <w:t xml:space="preserve">  - dostawa ciekłego tlenu medycznego </w:t>
      </w:r>
      <w:r>
        <w:rPr>
          <w:rFonts w:eastAsia="Arial" w:cs="Arial" w:ascii="Arial" w:hAnsi="Arial"/>
          <w:iCs/>
          <w:color w:val="000000"/>
          <w:sz w:val="24"/>
          <w:szCs w:val="24"/>
        </w:rPr>
        <w:t>wraz z dzierżawą zbiornika do jego przechowywania</w:t>
      </w:r>
      <w:r>
        <w:rPr>
          <w:rFonts w:cs="Arial" w:ascii="Arial" w:hAnsi="Arial"/>
          <w:sz w:val="24"/>
          <w:szCs w:val="24"/>
        </w:rPr>
        <w:t>, dostawa podtlenku azotu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, dwutlenku węgla medycznego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gazu medycznego typu Entonox lub równoważnego (równomolowa mieszanina gazów medycznych 50%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v/v oraz 50%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v/v), dzierżawa butli stalowych do gazów, dzierżawa butli do gazu Entonox lub równoważnego, dzierżawa zaworu dozującego posiadającego status wyrobu medycznego  do butli z gazem Entonox lub równoważnym oraz posiadającego status wyrobu medycznego  przewodu o długości 3m do zaworu do butli z gazem Entonox lub równoważnym; dostawa ustników jednorazowych posiadających status wyrobu medycznego do butli z gazem Entonox lub równoważnym. Płatność ryczałtowa.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1080" w:hanging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1080" w:hanging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1080" w:hanging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1080" w:hanging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1080" w:hanging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1080" w:hanging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1080" w:hanging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1080" w:hanging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0" w:hanging="0"/>
        <w:contextualSpacing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Tab. 1 Pakiet nr 1 - Dostawa różnych gazów medycznych wraz dzierżawą butli medycznych oraz zbiornika do ciekłego tlenu – formularz do wyceny miesięcznej  opłaty ryczałtowej, szacunkowe ilości na okres 48 miesięcy</w:t>
      </w:r>
    </w:p>
    <w:tbl>
      <w:tblPr>
        <w:tblW w:w="913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4796"/>
        <w:gridCol w:w="839"/>
        <w:gridCol w:w="525"/>
        <w:gridCol w:w="1330"/>
        <w:gridCol w:w="1206"/>
      </w:tblGrid>
      <w:tr>
        <w:trPr>
          <w:trHeight w:val="2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producent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handlowa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tlenu ciekłego medycznego do zbiornika Zamawiającego – przez okres 48 m-cy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3 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tlenu w butlach stalowych 40 L. / 6,4 m3 – ilość butli 36 sz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tlenu w butlach stalowych 10 L. / 1,6 m3 – 6 sz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podtlenku azotu w butlach stalowych 7 kg – 14 sz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podtlenku azotu w butlach stalowych 28 kg – 4 sz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dwutlenku węgla medycznego do laparoskopii w butlach 10 L (po 7,5 kg w butli) – 6 sz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dwutlenku węgla medycznego do laparoskopii w butlach (po 26 kg w butli) – 1 sz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gazu medycznego typu ENTONOX lub równoważnego* butlach stalowych 10 L (w butli 2,8m3 ) - 6 sz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erżawa zbiornika o pojemności od 5000 do 8000 kg do tlenu ciekłego przez okres 48m-cy. Jego transport „do” i „z” siedziby Zamawiającego oraz posadowienie i zainstalowanie zbiornika 1 sz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erżawa butli do gazów medycznych - butle stalowe – 67 sz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zierżawa butli do gazu Entonox lub równoważnego* - 6 szt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zierżawa wózka do butli do gazu Entonox lub równoważnego* - 2 szt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zierżawa zaworu dozującego z przewodem o długości 3m do butli do gazu Entonox lub równoważnego* - 2 szt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tniki z filtrem do butli do gazu Entonox lub równoważnego – 1 opakowanie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99" w:val="clear"/>
        </w:rPr>
      </w:pPr>
      <w:r>
        <w:rPr>
          <w:rFonts w:cs="Arial" w:ascii="Arial" w:hAnsi="Arial"/>
          <w:color w:val="000000"/>
          <w:sz w:val="24"/>
          <w:szCs w:val="24"/>
          <w:shd w:fill="FFFF99" w:val="clear"/>
        </w:rPr>
      </w:r>
    </w:p>
    <w:p>
      <w:pPr>
        <w:pStyle w:val="Akapitzlist"/>
        <w:spacing w:lineRule="auto" w:line="360" w:before="0" w:after="120"/>
        <w:ind w:left="1080"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99" w:val="clear"/>
        </w:rPr>
      </w:pPr>
      <w:r>
        <w:rPr>
          <w:rFonts w:cs="Arial" w:ascii="Arial" w:hAnsi="Arial"/>
          <w:color w:val="000000"/>
          <w:sz w:val="24"/>
          <w:szCs w:val="24"/>
          <w:shd w:fill="FFFF99" w:val="clear"/>
        </w:rPr>
      </w:r>
    </w:p>
    <w:p>
      <w:pPr>
        <w:pStyle w:val="Akapitzlist"/>
        <w:spacing w:lineRule="auto" w:line="360" w:before="0" w:after="120"/>
        <w:ind w:left="1080"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99" w:val="clear"/>
        </w:rPr>
      </w:pPr>
      <w:r>
        <w:rPr>
          <w:rFonts w:cs="Arial" w:ascii="Arial" w:hAnsi="Arial"/>
          <w:color w:val="000000"/>
          <w:sz w:val="24"/>
          <w:szCs w:val="24"/>
          <w:shd w:fill="FFFF99" w:val="clear"/>
        </w:rPr>
      </w:r>
    </w:p>
    <w:p>
      <w:pPr>
        <w:pStyle w:val="Akapitzlist"/>
        <w:spacing w:lineRule="auto" w:line="360" w:before="0" w:after="120"/>
        <w:ind w:left="1080"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99" w:val="clear"/>
        </w:rPr>
      </w:pPr>
      <w:r>
        <w:rPr>
          <w:rFonts w:cs="Arial" w:ascii="Arial" w:hAnsi="Arial"/>
          <w:color w:val="000000"/>
          <w:sz w:val="24"/>
          <w:szCs w:val="24"/>
          <w:shd w:fill="FFFF99" w:val="clear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2. Pakiet nr 2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Dostawa ciekłego azotu do zbiornika wraz z dzierżawą zbiornika do jego przechowywania. Płatność według zużycia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  <w:t>Azot skroplony N</w:t>
      </w:r>
      <w:r>
        <w:rPr>
          <w:rFonts w:cs="Arial" w:ascii="Arial" w:hAnsi="Arial"/>
          <w:b/>
          <w:i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  <w:t xml:space="preserve"> liquid Nr CAS :7727-37-9, Nr WE :231-783-9</w:t>
      </w:r>
    </w:p>
    <w:p>
      <w:pPr>
        <w:pStyle w:val="Akapitzlist"/>
        <w:spacing w:lineRule="auto" w:line="360" w:before="0" w:after="120"/>
        <w:ind w:left="1080" w:hanging="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360" w:before="0" w:after="120"/>
        <w:ind w:left="5664" w:firstLine="708"/>
        <w:contextualSpacing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Tab. 2</w:t>
      </w:r>
      <w:r>
        <w:rPr/>
        <w:t xml:space="preserve"> Ciekły azot</w:t>
      </w:r>
    </w:p>
    <w:tbl>
      <w:tblPr>
        <w:tblW w:w="913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574"/>
        <w:gridCol w:w="672"/>
        <w:gridCol w:w="411"/>
        <w:gridCol w:w="1149"/>
        <w:gridCol w:w="983"/>
        <w:gridCol w:w="767"/>
        <w:gridCol w:w="850"/>
        <w:gridCol w:w="460"/>
        <w:gridCol w:w="850"/>
      </w:tblGrid>
      <w:tr>
        <w:trPr>
          <w:trHeight w:val="2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producent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handlowa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PLN/ kg (PLN/ M-c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PLN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PLN</w:t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azotu ciekłego do zbiornika Zamawiającego – przez okres 48 m-cy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 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zierżawa zbiornika o pojemności od 150 do 200 dm3 do azotu ciekłego przez okres 48m-cy. Jego transport „do” i „z” siedziby Zamawiającego oraz posadowienie i zainstalowanie zbiornika 1 sz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-c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0:00Z</dcterms:created>
  <dc:creator>whomik</dc:creator>
  <dc:description/>
  <cp:keywords/>
  <dc:language>en-US</dc:language>
  <cp:lastModifiedBy>start</cp:lastModifiedBy>
  <cp:lastPrinted>2017-04-28T09:36:00Z</cp:lastPrinted>
  <dcterms:modified xsi:type="dcterms:W3CDTF">2017-05-08T12:19:00Z</dcterms:modified>
  <cp:revision>22</cp:revision>
  <dc:subject/>
  <dc:title/>
</cp:coreProperties>
</file>